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№2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на осн.чл.101б, ал.1, т.2 от ЗОП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18"/>
          <w:szCs w:val="18"/>
        </w:rPr>
      </w:pPr>
      <w:r>
        <w:rPr>
          <w:rFonts w:cs="Times New Roman Bold" w:ascii="Times New Roman Bold" w:hAnsi="Times New Roman Bold"/>
          <w:b/>
          <w:caps/>
          <w:sz w:val="18"/>
          <w:szCs w:val="18"/>
        </w:rPr>
        <w:t xml:space="preserve">Описание на предмета на поръчката 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aps/>
          <w:sz w:val="18"/>
          <w:szCs w:val="18"/>
        </w:rPr>
      </w:pPr>
      <w:r>
        <w:rPr>
          <w:rFonts w:cs="Times New Roman Bold" w:ascii="Times New Roman Bold" w:hAnsi="Times New Roman Bold"/>
          <w:b/>
          <w:caps/>
          <w:sz w:val="18"/>
          <w:szCs w:val="18"/>
        </w:rPr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b/>
          <w:sz w:val="18"/>
          <w:szCs w:val="18"/>
        </w:rPr>
        <w:t>1. Възложител:</w:t>
      </w:r>
      <w:r>
        <w:rPr>
          <w:sz w:val="18"/>
          <w:szCs w:val="18"/>
        </w:rPr>
        <w:t xml:space="preserve"> Национален център по общественото здраве и анализи (НЦОЗА), гр. София, бул. “Акад. Иван Гешов” № 15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Предмет на поръчката: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„Периодични доставки след заявки на</w:t>
      </w:r>
      <w:r>
        <w:rPr>
          <w:rFonts w:eastAsia="Calibri"/>
          <w:sz w:val="18"/>
          <w:szCs w:val="18"/>
          <w:lang w:val="en-US"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възложителя на химикали, реактиви, ССМ, СМ, китове и др. за лабораторната дейност на  НЦОЗА</w:t>
      </w:r>
      <w:r>
        <w:rPr>
          <w:sz w:val="18"/>
          <w:szCs w:val="18"/>
        </w:rPr>
        <w:t xml:space="preserve">, разпределени в </w:t>
      </w:r>
      <w:r>
        <w:rPr>
          <w:b/>
          <w:sz w:val="18"/>
          <w:szCs w:val="18"/>
        </w:rPr>
        <w:t>39 самостоятелно</w:t>
      </w:r>
      <w:r>
        <w:rPr>
          <w:sz w:val="18"/>
          <w:szCs w:val="18"/>
        </w:rPr>
        <w:t xml:space="preserve"> обособени позиции”.</w:t>
      </w:r>
    </w:p>
    <w:p>
      <w:pPr>
        <w:pStyle w:val="Normal"/>
        <w:rPr/>
      </w:pPr>
      <w:r>
        <w:rPr>
          <w:b/>
          <w:caps/>
          <w:sz w:val="18"/>
          <w:szCs w:val="18"/>
        </w:rPr>
        <w:t xml:space="preserve">3. </w:t>
      </w:r>
      <w:r>
        <w:rPr>
          <w:b/>
          <w:sz w:val="18"/>
          <w:szCs w:val="18"/>
        </w:rPr>
        <w:t>Разпределение на обособените позици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  <w:lang w:val="ru-RU"/>
        </w:rPr>
        <w:t>ОБОСОБЕНА ПОЗИЦИЯ № 1 “ХИМИКАЛИ ЗА СПЕКТРОСКОПИЯ, ГАЗОВА И ВИСОКО ЕФЕКТИВНА ТЕЧНА ХРОМАТОГРАФИЯ С ВИСОКА ЧИСТОТА</w:t>
      </w:r>
      <w:r>
        <w:rPr/>
        <w:t>”</w:t>
      </w:r>
    </w:p>
    <w:tbl>
      <w:tblPr>
        <w:tblW w:w="15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023"/>
        <w:gridCol w:w="5220"/>
        <w:gridCol w:w="2118"/>
        <w:gridCol w:w="2021"/>
        <w:gridCol w:w="1635"/>
        <w:gridCol w:w="1386"/>
      </w:tblGrid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kg, g, ml, l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он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HPLC, чистота мин. 99,8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l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он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имически чист, ISO, Reag Ph Eur, чистота мин. 99.8 %, вода </w:t>
            </w: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l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он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gas chromatography.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онитрил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ent grade for HPLC, Reag Ph Eur, чистота мин. 99.9%. Данни в сертификата за анализ на градиент при 210 nm и 254 nm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l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онитрил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gas chromatography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ен трифлуорид в 20% метано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на кисели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чески чист, ISO, Reag Ph Eur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kg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</w:t>
            </w:r>
            <w:r>
              <w:rPr>
                <w:sz w:val="18"/>
                <w:szCs w:val="18"/>
              </w:rPr>
              <w:t>алова кисели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,0%, (HPLC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лорметан  за газова хроматограф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For gas chromatography, чистота мин. 99,8%, вода </w:t>
            </w: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,01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но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adient grade for HPLC, чистота мин. 99.9%, вода </w:t>
            </w: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,1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но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spectroscopy, чистота мин.99,9 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илацета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spectroscopy, чистота мин.99,9 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илацета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liquid chromatography.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илацета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 spectroscopy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окта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gas chromatography, чистота мин.99,8%, вода </w:t>
            </w: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,01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пропанол (2-пропанол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gas chromatography.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пропанол (2-пропанол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liquid chromatography.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броми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IR spectroscop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g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ол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ent grade for HPLC, Reag Ph Eur, чистота мин. 99.9%, вода ≤0,02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ол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gas chromatography. Данни в сертификата за количествено отношение сигнал/шум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рна кисели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5-97% , химически чист, ISO, Reag. Ph Eur, Hg </w:t>
            </w: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0,005 ppm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Хексан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gas chromatography, чистота 98,0%, вода ≤0,01%. Данни в сертификата за количествено отношение сигнал/шум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1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Хексан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HPLC, чистота 99,0 %, вода </w:t>
            </w: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,005 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l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Хексан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analysis.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1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леев ете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-6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1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фор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-99.4%, химически чист,ISO,Reag.Ph.Eur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фор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gas chromatography. Данни в сертификата за количествено отношение сигнал/шум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хидрофуран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liquid chromatography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уе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gas chromatography. Данни в сертификата за количествено отношение сигнал/шум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луороцетна кисели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spectroscopy, чистота мин.99,8 %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00 ml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хекса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gas chromatography.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а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HPLS</w:t>
            </w:r>
            <w:r>
              <w:rPr>
                <w:sz w:val="18"/>
                <w:szCs w:val="18"/>
              </w:rPr>
              <w:t xml:space="preserve"> ≥99,0</w:t>
            </w:r>
            <w:r>
              <w:rPr>
                <w:sz w:val="18"/>
                <w:szCs w:val="18"/>
                <w:vertAlign w:val="superscript"/>
              </w:rPr>
              <w:t xml:space="preserve">0  </w:t>
            </w:r>
            <w:r>
              <w:rPr>
                <w:sz w:val="18"/>
                <w:szCs w:val="18"/>
              </w:rPr>
              <w:t xml:space="preserve"> плътност 0,626 </w:t>
            </w:r>
            <w:r>
              <w:rPr>
                <w:sz w:val="18"/>
                <w:szCs w:val="18"/>
                <w:lang w:val="en-US"/>
              </w:rPr>
              <w:t xml:space="preserve">g/mml </w:t>
            </w:r>
            <w:r>
              <w:rPr>
                <w:sz w:val="18"/>
                <w:szCs w:val="18"/>
              </w:rPr>
              <w:t>при 25С</w:t>
            </w:r>
            <w:r>
              <w:rPr>
                <w:sz w:val="18"/>
                <w:szCs w:val="18"/>
                <w:vertAlign w:val="superscript"/>
              </w:rPr>
              <w:t xml:space="preserve">о , </w:t>
            </w:r>
            <w:r>
              <w:rPr>
                <w:sz w:val="18"/>
                <w:szCs w:val="18"/>
              </w:rPr>
              <w:t xml:space="preserve">остатък след изпаряване &lt; от 0,0005%, </w:t>
            </w:r>
            <w:r>
              <w:rPr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-36C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2 “РЕАКТИВИ ЗА СИНТЕЗ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2960" w:type="dxa"/>
        <w:jc w:val="left"/>
        <w:tblInd w:w="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83"/>
        <w:gridCol w:w="2268"/>
        <w:gridCol w:w="1559"/>
        <w:gridCol w:w="2126"/>
        <w:gridCol w:w="2002"/>
        <w:gridCol w:w="2002"/>
      </w:tblGrid>
      <w:tr>
        <w:trPr>
          <w:trHeight w:val="9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 Меркаптоетан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, 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Метил-1,2-Фенилендиам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Метил-1,3-Фениленд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Нитро-1,4-Фениленд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Нитро-1,2-Фениленд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Нитро-1,3-Фениленд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нов ди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Фениленд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-Фениленд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Фениленд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рохи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ов ди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yn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  <w:lang w:val="ru-RU"/>
        </w:rPr>
        <w:t>ОБОСОБЕНА ПОЗИЦИЯ № 3 “РЕАКТИВИ С ВИСОКА ЧИСТОТА</w:t>
      </w:r>
      <w:r>
        <w:rPr/>
        <w:t>”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311"/>
        <w:gridCol w:w="3686"/>
        <w:gridCol w:w="850"/>
        <w:gridCol w:w="1843"/>
        <w:gridCol w:w="1701"/>
        <w:gridCol w:w="1701"/>
      </w:tblGrid>
      <w:tr>
        <w:trPr>
          <w:trHeight w:val="1248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3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</w:tc>
      </w:tr>
      <w:tr>
        <w:trPr>
          <w:trHeight w:val="17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на киселина,65%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% for analysis 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ниев ацет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 analysi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kg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ниев хептамолибдат тетрахидр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I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Аминофен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I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Аминофен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- Анизиди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-Аминофен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нафт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ниев персулф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ниев хидроксид 25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or analysis, ACS reag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ня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Бутан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Бутилацет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л бутил фтала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9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фено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/етил хексил/адип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ил хидроокситолуе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&gt;9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</w:t>
            </w:r>
            <w:r>
              <w:rPr>
                <w:sz w:val="18"/>
                <w:szCs w:val="18"/>
              </w:rPr>
              <w:t>лицерол триацет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триев хидроген фосф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ISO, Reag. Ph Eu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лиев хидроген фосф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 изо бутил фтал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&gt;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6 Ди-тертбутил-4-метил фено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танол абсолютен,99.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танол,96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9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тилацет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коножен/1-амино-нафтол4-сулфонова киселина/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зопропано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99,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ев бихрома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kg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ев карбо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ев йоди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99,5 %,  for analysis 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ев бикарбон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ев хлори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ISO, Reag. Ph Eu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ев перманганат ,су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ев фероцианид/карец I/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нтанов/III/ хлорид хептахидра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 xml:space="preserve">99 %  for analysis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незиев сулфат, безводе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 xml:space="preserve">99,5 %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равчена кисели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 analysis,  IS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хлори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 analysis,  ISO Reag. Ph Eur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шест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борхидри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 xml:space="preserve">98,5 %,  for analysis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карбонат ,безводе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дихидроген фосф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нитри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a-DK"/>
              </w:rPr>
              <w:t>F</w:t>
            </w:r>
            <w:r>
              <w:rPr>
                <w:sz w:val="18"/>
                <w:szCs w:val="18"/>
              </w:rPr>
              <w:t>or analysis, Reag. Ph Eur, &gt;99.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триев бикарбонат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-/1-Нафтил/етилен диамин дихидрохлори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триев дисулфит (натриев метабисулфит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or analysis, &gt;98.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сулфат,безводе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тна киселина,100%,леде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ISO, Reag. Ph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тна киселина,96%,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салова кисели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тофосфорна кисе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ионова кисе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оксиетилен/20/сорбитан/монолаурат Туин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Ph Eu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ано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орна кисели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твор на Вий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на Фолин-Дени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на Фолин-Чиокалтеу фено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ярна киселина ,95-97%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or analysis, I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на киселина ,димяща,37%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7 %, GR for analysis , ISO, Reag. Ph Eur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ниста кисели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бърен нитр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+Тартарова киселина/винена/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ISO, Reag. Ph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луороводородна киселина,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, ISO, Reag. Ph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лдехид37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or analysis stab. with 10% methan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6 Дитерт бутил 4 метил фен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ексадецил триметил амониев броми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Хептан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ов сулфат/карецII/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analys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4 “СПЕЦИФИЧНИ ХИМИКАЛИ С ВИСОКА ЧИСТОТА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070"/>
        <w:gridCol w:w="2285"/>
        <w:gridCol w:w="2916"/>
        <w:gridCol w:w="2000"/>
        <w:gridCol w:w="1701"/>
        <w:gridCol w:w="1701"/>
      </w:tblGrid>
      <w:tr>
        <w:trPr>
          <w:trHeight w:val="1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лаурил сулфа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 99%(GC)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хексидин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воден разтво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-Аскорбинова киселин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,0%, For synthesis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раконова киселин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%, (HPLC)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аконова киселин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%, (HPLC)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ОБОСОБЕНА ПОЗИЦИЯ № 5 </w:t>
      </w:r>
      <w:r>
        <w:rPr>
          <w:b/>
          <w:sz w:val="18"/>
          <w:szCs w:val="18"/>
          <w:lang w:val="ru-RU"/>
        </w:rPr>
        <w:t>“</w:t>
      </w:r>
      <w:r>
        <w:rPr>
          <w:b/>
          <w:sz w:val="18"/>
          <w:szCs w:val="18"/>
        </w:rPr>
        <w:t>РЕАКТИВИ ЗА СЛЕДОВИ АНАЛИЗ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813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37"/>
        <w:gridCol w:w="2399"/>
        <w:gridCol w:w="1673"/>
        <w:gridCol w:w="1613"/>
        <w:gridCol w:w="1635"/>
        <w:gridCol w:w="1456"/>
      </w:tblGrid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зотна киселина 65%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следови анализ As &lt;0,00000005%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ев хлорид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 %, за следови анали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хлорид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99,99 %  за следови анали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на киселина, 30%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ледови анализ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&lt;0,0000001 %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ОБОСОБЕНА ПОЗИЦИЯ № 6 </w:t>
      </w:r>
      <w:r>
        <w:rPr>
          <w:b/>
          <w:sz w:val="18"/>
          <w:szCs w:val="18"/>
          <w:lang w:val="ru-RU"/>
        </w:rPr>
        <w:t>“</w:t>
      </w:r>
      <w:r>
        <w:rPr>
          <w:b/>
          <w:sz w:val="18"/>
          <w:szCs w:val="18"/>
        </w:rPr>
        <w:t>РЕАКТИВИ С ЧИСТОТА EXTRAPUR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809" w:type="dxa"/>
        <w:jc w:val="left"/>
        <w:tblInd w:w="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125"/>
        <w:gridCol w:w="2446"/>
        <w:gridCol w:w="1665"/>
        <w:gridCol w:w="1608"/>
        <w:gridCol w:w="1635"/>
        <w:gridCol w:w="1446"/>
      </w:tblGrid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ониев персулфа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PUR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ониев сулфамат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PURE,&gt;98%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илин хидрохлори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PURE,&gt;99%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7 “ОБЩО УПОТРЕБИМИ ХИМИКАЛИ "ЧИСТИ ЗА АНАЛИЗ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004"/>
        <w:gridCol w:w="1715"/>
        <w:gridCol w:w="2254"/>
        <w:gridCol w:w="2577"/>
        <w:gridCol w:w="2385"/>
        <w:gridCol w:w="1701"/>
      </w:tblGrid>
      <w:tr>
        <w:trPr>
          <w:trHeight w:val="7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 на чист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на киселина 65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ен въглен пр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уминиев окс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ниев ацет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ниев родан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ниев сул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ниев хлори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няк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итуров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ева осн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ев сул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ев хлор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д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н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бутан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н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ен пероксид  30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цер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лов е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триев хидроген фосфат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12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kg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триев хидроген фосфат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2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kg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калиев хидроген фос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kg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триев хидроген фос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нол 96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нол 99,9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илацет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илендиамин-тетраоцетна киселина, динатриева сол (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ен сул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ен хексахид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чен двухлор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ачен йод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чен окс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амилов алкох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окт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пропан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ацет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бихром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бром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дифос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о-алуминиева стип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во-натриев тарта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ев йода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йод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карбон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оксал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ев пермангана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родан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сул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фос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хидрогенфос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хидрокс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хлор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хром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циев карбон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циев хлор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циев сулфат безвод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м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ов пясъ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тов сул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и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а оцетна киселина 100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ен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езиев окс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езиев сулфат хептахид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езиев карбон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незиев хлорид с х 6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ен сулфат х 5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 (син камък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 -фосфорна кисер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ечн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вчен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нитри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ацетат безвод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ацетат трихид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бикарбон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бисулфи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дихидроген фосфат х 2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карбонат безвод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метаборат х 4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риев сулфат безвод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хидрогенфос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хлор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ев хидроокси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цит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ест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лов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ен ацетат безвод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ен ацетат трихид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ен окс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ен хлор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-фосфорн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тен анхидри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тна киселина 96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за 0.5-1 m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леев етер, 40-60o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цилов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н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гел сушит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а киселина, 37% (HCl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ирт за горен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бърен нит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хлорид х 2 H2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фосалицилов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ра на пр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ярна кисели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 параф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обарбитуров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у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атриев фос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атриев цитрат дихид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хлороцетна кисе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иамониев сулф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на киселина 8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Хексан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ин 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лорофор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ов ацет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ов сулфа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8 “КРЪВНИ СОЛ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247" w:type="dxa"/>
        <w:jc w:val="left"/>
        <w:tblInd w:w="2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746"/>
        <w:gridCol w:w="1014"/>
        <w:gridCol w:w="1404"/>
        <w:gridCol w:w="1375"/>
        <w:gridCol w:w="1635"/>
        <w:gridCol w:w="2112"/>
      </w:tblGrid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 на чистот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цена без ДДС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ферициани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фероциани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9 “РЕАКТИВИ ЗА МОЛЕКУЛЯРНА БИОЛОГИЯ И МИКРОСКОПИЯ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3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591"/>
        <w:gridCol w:w="1895"/>
        <w:gridCol w:w="2074"/>
        <w:gridCol w:w="1594"/>
        <w:gridCol w:w="1635"/>
        <w:gridCol w:w="1365"/>
      </w:tblGrid>
      <w:tr>
        <w:trPr>
          <w:trHeight w:val="126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фасовка (kg, g, ml, l)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EDTA-динатриева сол на етилен диамин тетра оцетна киселин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molecular biology, ISO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анидин тиоциана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biochemistry, 99%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 Диамидино-2-фенил индол дихидрохлорид/DАРI/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 microscopy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1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“ЕНЗИМ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37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080"/>
        <w:gridCol w:w="2394"/>
        <w:gridCol w:w="1671"/>
        <w:gridCol w:w="1609"/>
        <w:gridCol w:w="1635"/>
        <w:gridCol w:w="1450"/>
      </w:tblGrid>
      <w:tr>
        <w:trPr>
          <w:trHeight w:val="126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romelain </w:t>
            </w:r>
            <w:r>
              <w:rPr>
                <w:sz w:val="18"/>
                <w:szCs w:val="18"/>
              </w:rPr>
              <w:t xml:space="preserve">ензим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, from</w:t>
            </w:r>
            <w:r>
              <w:rPr>
                <w:sz w:val="18"/>
                <w:szCs w:val="18"/>
                <w:lang w:val="en-US"/>
              </w:rPr>
              <w:t xml:space="preserve"> pineapples 2 mAnson U/mg for biochemistr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g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 амилаза ензим from (porcine pancreas) lyophilized 30 000U/glass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логлюкозидаза ензим 126U/mg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11 “РАЗТВОРИ ЗА ТИТРУВАНЕ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4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5046"/>
        <w:gridCol w:w="1806"/>
        <w:gridCol w:w="1685"/>
        <w:gridCol w:w="1635"/>
        <w:gridCol w:w="1678"/>
        <w:gridCol w:w="1493"/>
      </w:tblGrid>
      <w:tr>
        <w:trPr>
          <w:trHeight w:val="12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а основа разтвор в етанол 0,1 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ев йодат разтвор 1/60 М (0.1N) разтвор за титруване за обем  1000 мл.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лиев перманганат 1N разтвор за титруване за обем  1000 мл.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ев перманганат разтвор 0.02 М (0.1N) разтвор за титруване за обем  1000 мл.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ев тиосулфат 0.1 N разтвор за титруване за обем  1000 мл.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ев хидроксид за 1000 мл 1.0 N разтвор за титруване за обем  1000 мл.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а киселина за 1000 мл 0.1 N разтвор за титруван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а киселина 1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а киселина0.025 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а киселина 0.01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а киселина 0.5 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бърен нитрат разтвор за 1000 мл 0.1 N разтвор за титрува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бърен нитрат разтвор за 1000 мл 0.01 N разтвор за титрува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бърен нитрат разтвор за 1000 мл 1 N разтвор за титрува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ярна киселина 1 N разтвор за титруване за обем  1000 мл.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ярна киселина 0,1 N разтвор за титруване за обем  1000 мл.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ярна киселина 0,5 N разтвор за титруване за обем  1000 мл.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твор за титруване за обем 500 мл  рН=10.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твор за титруване за обем 500 мл  рН=4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твор за титруване за обем 500 мл  рН=7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EDTA-динатриева сол на етилен диамин тетра оцетна киселина за 1000 мл 0.1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разтвор за титруване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 0,05 N разтвор за титруване за 1000 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 0,2 5N разтвор за титруване за 1000 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 0.1 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перманганат 0.02N разтвор за титруване за обем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тиосулфат 1 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тиосулфат за  0.025 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хидроксид 0.01 N разтвор за титруване за 1000 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хидроксид 0.025N разтвор за титруване за 1000 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хидроксид 0.5 N разтвор за титруване за 1000 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хидроксид за  0.1 N разтвор за титруване за 1000 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тиосулфат 0.1М разтвор за титруване за 1000 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а киселина 0.01 N разтвор за титруване за 1000 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а киселина 0.5 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бърен нитрат 0.01 N 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бърен нитрат 1 N разтвор за титруване за 1000 мл.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рна киселина 0.5 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рна киселина 0.01 N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риев тиосулфат 0.1М разтвор за титруване за 1000 м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мпул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ОБОСОБЕНА ПОЗИЦИЯ № 12 “БУФЕРНИ РАЗТВОРИ ЗА 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Н МЕТЪР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</w:t>
      </w:r>
    </w:p>
    <w:tbl>
      <w:tblPr>
        <w:tblW w:w="13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3974"/>
        <w:gridCol w:w="2435"/>
        <w:gridCol w:w="1688"/>
        <w:gridCol w:w="1619"/>
        <w:gridCol w:w="1635"/>
        <w:gridCol w:w="1458"/>
      </w:tblGrid>
      <w:tr>
        <w:trPr>
          <w:trHeight w:val="1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7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ен разтвор за рН метър, pH 2.00, 20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ен разтвор за рН метър, pH 4.00, 20 °С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ен разтвор за рН метър, pH 3.00, 20 °С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ен разтвор за рН метър, pH 10.00, 20 °С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ен разтвор за рН метър, pH 11, 20 °С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ен разтвор за рН метър, рН 7.00, 20 °С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ен разтвор за рН метър, pH 9.00, 20 °С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твор на калиев хлорид, 3 mol/l (за съхранение на рН електрод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ertified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ml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13 “ИНДИКАТОР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5470"/>
        <w:gridCol w:w="1806"/>
        <w:gridCol w:w="1686"/>
        <w:gridCol w:w="1635"/>
        <w:gridCol w:w="1492"/>
        <w:gridCol w:w="1492"/>
      </w:tblGrid>
      <w:tr>
        <w:trPr>
          <w:trHeight w:val="12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/бр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либлау 6В 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крезолво зелено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тимолово синьо 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фенол синьо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конкарбонова кисе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енолоран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гов карм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еново синь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ово зелено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оранж -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рот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толово черве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трално червено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ру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фталеин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фенолово черве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лфталеин  индик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,6-</w:t>
            </w:r>
            <w:r>
              <w:rPr>
                <w:sz w:val="18"/>
                <w:szCs w:val="18"/>
              </w:rPr>
              <w:t>дихлорфенолиндофено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л бла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Н индикаторни ленти   0-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100 бро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Н индикаторни ролки  1-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опаковка от 6 ролки по 4,8 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БОСОБЕНА ПОЗИЦИЯ № 14 “КЕЛТЕК ТАБЛЕТК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26"/>
        <w:gridCol w:w="2508"/>
        <w:gridCol w:w="1390"/>
        <w:gridCol w:w="1616"/>
        <w:gridCol w:w="1262"/>
        <w:gridCol w:w="1083"/>
      </w:tblGrid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 на чисто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тек таблетки Cu/ 3.5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з.а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опаковка от 1000 броя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Сум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ДС 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15 „ФТАЛАТ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348"/>
        <w:gridCol w:w="2551"/>
        <w:gridCol w:w="1404"/>
        <w:gridCol w:w="1635"/>
        <w:gridCol w:w="1720"/>
        <w:gridCol w:w="1720"/>
      </w:tblGrid>
      <w:tr>
        <w:trPr>
          <w:trHeight w:val="1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лбутилфталат</w:t>
            </w:r>
            <w:r>
              <w:rPr>
                <w:sz w:val="18"/>
                <w:szCs w:val="18"/>
                <w:lang w:val="be-BY"/>
              </w:rPr>
              <w:t xml:space="preserve"> (В</w:t>
            </w:r>
            <w:r>
              <w:rPr>
                <w:sz w:val="18"/>
                <w:szCs w:val="18"/>
                <w:lang w:val="en-US"/>
              </w:rPr>
              <w:t>BT)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мин. 98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нзофенон</w:t>
            </w:r>
            <w:r>
              <w:rPr>
                <w:sz w:val="18"/>
                <w:szCs w:val="18"/>
                <w:lang w:val="en-US"/>
              </w:rPr>
              <w:t xml:space="preserve"> (B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мин. 9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с(</w:t>
            </w:r>
            <w:r>
              <w:rPr>
                <w:sz w:val="18"/>
                <w:szCs w:val="18"/>
                <w:lang w:val="be-BY"/>
              </w:rPr>
              <w:t>2</w:t>
            </w:r>
            <w:r>
              <w:rPr>
                <w:sz w:val="18"/>
                <w:szCs w:val="18"/>
              </w:rPr>
              <w:t>-етилхексил) адипад</w:t>
            </w:r>
            <w:r>
              <w:rPr>
                <w:sz w:val="18"/>
                <w:szCs w:val="18"/>
                <w:lang w:val="en-US"/>
              </w:rPr>
              <w:t xml:space="preserve"> (DEH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мин.≥9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тилхидрокситолуен</w:t>
            </w:r>
            <w:r>
              <w:rPr>
                <w:sz w:val="18"/>
                <w:szCs w:val="18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be-BY"/>
              </w:rPr>
              <w:t>или</w:t>
            </w:r>
            <w:r>
              <w:rPr>
                <w:sz w:val="18"/>
                <w:szCs w:val="18"/>
                <w:lang w:val="be-BY"/>
              </w:rPr>
              <w:t xml:space="preserve"> 2,6-ди-терт-бутил-4-метилфенол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HT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мин. 9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иизобутилфталат</w:t>
            </w:r>
            <w:r>
              <w:rPr>
                <w:sz w:val="18"/>
                <w:szCs w:val="18"/>
                <w:lang w:val="be-BY"/>
              </w:rPr>
              <w:t xml:space="preserve">, </w:t>
            </w:r>
            <w:r>
              <w:rPr>
                <w:i/>
                <w:sz w:val="18"/>
                <w:szCs w:val="18"/>
                <w:lang w:val="be-BY"/>
              </w:rPr>
              <w:t>или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Бис(2-метилпропил)бензен-1,2-дикарбоксилат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iBP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мин. ≥9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ОБОСОБЕНА ПОЗИЦИЯ № 16 “ДИИЗОНОНИЛ ЕСТЕР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3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08"/>
        <w:gridCol w:w="2038"/>
        <w:gridCol w:w="1586"/>
        <w:gridCol w:w="1635"/>
        <w:gridCol w:w="1635"/>
        <w:gridCol w:w="1442"/>
      </w:tblGrid>
      <w:tr>
        <w:trPr>
          <w:trHeight w:val="114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8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зононил естер на циклохександикарбокси к-на (DINCH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ОБОСОБЕНА ПОЗИЦИЯ № </w:t>
      </w:r>
      <w:r>
        <w:rPr>
          <w:b/>
          <w:sz w:val="18"/>
          <w:szCs w:val="18"/>
          <w:lang w:val="ru-RU"/>
        </w:rPr>
        <w:t>17</w:t>
      </w:r>
      <w:r>
        <w:rPr>
          <w:b/>
          <w:sz w:val="18"/>
          <w:szCs w:val="18"/>
          <w:lang w:val="be-BY"/>
        </w:rPr>
        <w:t xml:space="preserve"> “ССМ ЗА АТОМНА АБСОРБЦИЯ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36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913"/>
        <w:gridCol w:w="4743"/>
        <w:gridCol w:w="1404"/>
        <w:gridCol w:w="1635"/>
        <w:gridCol w:w="1635"/>
        <w:gridCol w:w="1493"/>
      </w:tblGrid>
      <w:tr>
        <w:trPr>
          <w:trHeight w:val="106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15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мон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,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 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,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язо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к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ций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т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ези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ан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,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о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,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1000 mg/L с обявена неопределеност ,  за атомноабсорбционна спектрометрия</w:t>
              <w:br/>
            </w:r>
            <w:r>
              <w:rPr>
                <w:i/>
                <w:iCs/>
                <w:sz w:val="18"/>
                <w:szCs w:val="18"/>
              </w:rPr>
              <w:t xml:space="preserve">Производител, акредитиран по EN ISO/IEC 17025 и ISO Guide 3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3261"/>
        <w:gridCol w:w="1843"/>
        <w:gridCol w:w="1843"/>
        <w:gridCol w:w="1820"/>
        <w:gridCol w:w="182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18 “ССМ ЗА ДОБАВКИ И ЗАМЪРСИТЕЛИ В ХРАНИ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 /бро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ура ре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</w:t>
            </w:r>
            <w:r>
              <w:rPr>
                <w:i/>
                <w:iCs/>
                <w:sz w:val="18"/>
                <w:szCs w:val="18"/>
              </w:rPr>
              <w:t xml:space="preserve"> Производител, акредитиран по EN ISO/IEC 17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спарта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</w:t>
            </w:r>
            <w:r>
              <w:rPr>
                <w:i/>
                <w:iCs/>
                <w:sz w:val="18"/>
                <w:szCs w:val="18"/>
              </w:rPr>
              <w:t xml:space="preserve"> Производител, акредитиран по EN ISO/IEC 170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ена кисе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</w:t>
            </w:r>
            <w:r>
              <w:rPr>
                <w:i/>
                <w:iCs/>
                <w:sz w:val="18"/>
                <w:szCs w:val="18"/>
              </w:rPr>
              <w:t xml:space="preserve"> Производител, акредитиран по EN ISO/IEC 170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 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</w:t>
            </w:r>
            <w:r>
              <w:rPr>
                <w:i/>
                <w:iCs/>
                <w:sz w:val="18"/>
                <w:szCs w:val="18"/>
              </w:rPr>
              <w:t xml:space="preserve"> Производител, акредитиран по EN ISO/IEC 170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 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инова кисе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</w:t>
            </w:r>
            <w:r>
              <w:rPr>
                <w:i/>
                <w:iCs/>
                <w:sz w:val="18"/>
                <w:szCs w:val="18"/>
              </w:rPr>
              <w:t xml:space="preserve"> Производител, акредитиран по EN ISO/IEC 170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 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траз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</w:t>
            </w:r>
            <w:r>
              <w:rPr>
                <w:i/>
                <w:iCs/>
                <w:sz w:val="18"/>
                <w:szCs w:val="18"/>
              </w:rPr>
              <w:t xml:space="preserve"> Производител, акредитиран по EN ISO/IEC 17025 и / или по ISO Guide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4"/>
        <w:gridCol w:w="3544"/>
        <w:gridCol w:w="1977"/>
        <w:gridCol w:w="1425"/>
        <w:gridCol w:w="1701"/>
        <w:gridCol w:w="1701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19  "ССМ ЗА КАЛИБРИРАНЕ НА Г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т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1000 μg/ml, разтворител етанол. 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ISO 17025 и / или по ISO Guide 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ампула от1m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М за микс </w:t>
            </w:r>
            <w:r>
              <w:rPr>
                <w:sz w:val="18"/>
                <w:szCs w:val="18"/>
              </w:rPr>
              <w:t>за полихлорирани бифенили</w:t>
            </w:r>
            <w:r>
              <w:rPr>
                <w:sz w:val="18"/>
                <w:szCs w:val="18"/>
                <w:lang w:val="ru-RU"/>
              </w:rPr>
              <w:t xml:space="preserve"> в седимен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M за PСB</w:t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6"/>
              <w:gridCol w:w="612"/>
              <w:gridCol w:w="23"/>
            </w:tblGrid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28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44 µg/kg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52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8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01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44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05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.5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18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7.5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28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.4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38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7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49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49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53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0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56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.0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63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7.2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70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3.4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CB 180 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2.4 µg/kg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оизводител, акредитиран по ISO 17025 и / или по ISO Guide 34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паковка от40 g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М за микс от полиароматни въглеводороди в поч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CRM за почви с концетрация 2000 µg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/kg</w:t>
            </w:r>
          </w:p>
          <w:tbl>
            <w:tblPr>
              <w:tblW w:w="2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9"/>
            </w:tblGrid>
            <w:tr>
              <w:trPr/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ценафтен, аценафтилен, антрацен, бензо(а)антрацен, бензо(b)флуорантен бензо(b)флуорантен бензо(g,h,i)перилен бензо(а)пирен , хризен, дибенз(a,h)антрацен флуорантен, флуорен, индено (1,2,3-cd)пирен, нафтален, фенантрен , пирен .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Производител, акредитиран по EN ISO/IEC 17025 и / или по ISO Guide 3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паковка от100 g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4240"/>
        <w:gridCol w:w="1660"/>
        <w:gridCol w:w="2200"/>
        <w:gridCol w:w="182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0 "СТАНДАРТИ ЗА СПЕКТРОФОТОМЕТРИЯ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(Хидроксиметил) фурфурал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urе ≥99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ранс-4-хидрокси-L-пролин    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urе ≥99.0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316"/>
        <w:gridCol w:w="2835"/>
        <w:gridCol w:w="2811"/>
        <w:gridCol w:w="2200"/>
        <w:gridCol w:w="1635"/>
        <w:gridCol w:w="1499"/>
      </w:tblGrid>
      <w:tr>
        <w:trPr>
          <w:trHeight w:val="25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1 "ТЕСТ-КИТОВЕ ЗА ЙОНИ"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няк-тес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-0.8 mg NH4 / l 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ро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ит-тес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-0.1 mg NO2 / l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ро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ций-тес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-0.25 mg Si / l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ро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1776"/>
        <w:gridCol w:w="1417"/>
        <w:gridCol w:w="1701"/>
        <w:gridCol w:w="1820"/>
        <w:gridCol w:w="182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2  "СМ ЗА ВОДОРАСЛОВИ ТОКСИНИ И КИТОВЕ"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икроцистин -L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, 10 µg/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ано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икроцистин -L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, 10 µg/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ан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икроцистин -R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, 10 µg/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ан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икроцистин -Y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, 10 µg/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ан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уари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, 10 µg/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ан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оанатоксин-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, 10 µg/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ан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линдроспермопсин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, 10 µg/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ан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ситоксин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, 10 µg/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тано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327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16"/>
        <w:gridCol w:w="2551"/>
        <w:gridCol w:w="1660"/>
        <w:gridCol w:w="2200"/>
        <w:gridCol w:w="1820"/>
        <w:gridCol w:w="182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3 "СТАНДАРТИ ЗА АЗБЕСТ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 от хризотил, амозит и крокидоли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 смес от 3 вида азбестови минерали, по NIS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 от хризотил, амозит и крокидолит  и стъклени влак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 смес от 3 вида азбестови минерали и 1 вид ИМВ, по NI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12"/>
        <w:gridCol w:w="4820"/>
        <w:gridCol w:w="1417"/>
        <w:gridCol w:w="1635"/>
        <w:gridCol w:w="1477"/>
        <w:gridCol w:w="1477"/>
      </w:tblGrid>
      <w:tr>
        <w:trPr>
          <w:trHeight w:val="312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4  "ССМ ЗА КВАРЦ"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1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, Състав:</w:t>
              <w:br/>
              <w:t>Al2O3 - 0.05%, CaO-0.01%, Fe2O3-0.0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20"/>
        <w:gridCol w:w="1701"/>
        <w:gridCol w:w="2268"/>
        <w:gridCol w:w="1559"/>
        <w:gridCol w:w="1635"/>
        <w:gridCol w:w="1800"/>
        <w:gridCol w:w="2519"/>
      </w:tblGrid>
      <w:tr>
        <w:trPr>
          <w:trHeight w:val="31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5  "НАТРИЕВИ СОЛИ"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нитрат, във в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M from NIST,          1000 mg/l нитратен 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 нитрит, във в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M from NIST,          1000 mg/l нитритен 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m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9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414"/>
        <w:gridCol w:w="3808"/>
        <w:gridCol w:w="1420"/>
        <w:gridCol w:w="1635"/>
        <w:gridCol w:w="1660"/>
        <w:gridCol w:w="1660"/>
      </w:tblGrid>
      <w:tr>
        <w:trPr>
          <w:trHeight w:val="312" w:hRule="atLeast"/>
        </w:trPr>
        <w:tc>
          <w:tcPr>
            <w:tcW w:w="10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6 "АКРИЛАМИД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на българс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зик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10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иламид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labelled) chemical contaminant standard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ble isotope labelled standard.</w:t>
            </w:r>
            <w:r>
              <w:rPr>
                <w:i/>
                <w:iCs/>
                <w:sz w:val="18"/>
                <w:szCs w:val="18"/>
              </w:rPr>
              <w:t xml:space="preserve"> Производител, акредитиран по EN ISO/IEC 17025 и / или по ISO Guide 34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 m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иламид (1,2,3-13C3, 99%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lled 1,2,3-13C3, 99%, chemical contaminant standard. Stable isotope labelled standard.</w:t>
            </w:r>
            <w:r>
              <w:rPr>
                <w:i/>
                <w:iCs/>
                <w:sz w:val="18"/>
                <w:szCs w:val="18"/>
              </w:rPr>
              <w:t xml:space="preserve"> Производител, акредитиран по EN ISO/IEC 17025 и / или по ISO Guide 3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 m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01"/>
        <w:gridCol w:w="4536"/>
        <w:gridCol w:w="1480"/>
        <w:gridCol w:w="1635"/>
        <w:gridCol w:w="1635"/>
        <w:gridCol w:w="1165"/>
      </w:tblGrid>
      <w:tr>
        <w:trPr>
          <w:trHeight w:val="31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ОСОБЕНА ПОЗИЦИЯ № 27  "СМ - МЕТИЛЕСТЕРИ НА МАСТНИ КИСЕЛИНИ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94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фасовка (kg, g, ml, l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рма производит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 цена без ДДС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ови естери на мастни киселини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M, FAME Смес  за газо-течна хроматография </w:t>
            </w:r>
            <w:r>
              <w:rPr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8:0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10:0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2:0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4:0/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говаря на собствена проследимост по NIST  </w:t>
            </w: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20 mg от всяко съединение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ови естери на мастни киселин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M, FAME Смес за газо-течна хроматография </w:t>
            </w:r>
            <w:r>
              <w:rPr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6:0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8:0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8:1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8:2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8:3/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отговаря на собствена проследимост по NIST   </w:t>
            </w:r>
            <w:r>
              <w:rPr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20 mg от всяко съедин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ови естери на мастни киселин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M, FAME Смес за газо-течна хроматография /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6:1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8:1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20:1;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22:1/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говаря на собствена проследимост по NIST  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25 mg от всяко съедин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-9-елаидинов метилест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AME</w:t>
            </w:r>
            <w:r>
              <w:rPr>
                <w:color w:val="000000"/>
                <w:sz w:val="18"/>
                <w:szCs w:val="18"/>
              </w:rPr>
              <w:t xml:space="preserve"> стандарт, за газо-течна хроматография, trans 9-Elaidic methil ester, 10 </w:t>
            </w:r>
            <w:r>
              <w:rPr>
                <w:color w:val="000000"/>
                <w:sz w:val="18"/>
                <w:szCs w:val="18"/>
                <w:lang w:val="en-US"/>
              </w:rPr>
              <w:t>mg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color w:val="000000"/>
                <w:sz w:val="18"/>
                <w:szCs w:val="18"/>
              </w:rPr>
              <w:t xml:space="preserve">, ратворител хепта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ички цис-4,7,10,13,16,19-докозахексаеноилови метилесте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AME</w:t>
            </w:r>
            <w:r>
              <w:rPr>
                <w:color w:val="000000"/>
                <w:sz w:val="18"/>
                <w:szCs w:val="18"/>
              </w:rPr>
              <w:t xml:space="preserve"> смес, за газо-течна хроматография, all cis 4,7,10,13,16,19  Docosahexaenoic acid methil ester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mg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ид стандарт: Метилови естери на мастни киселини, смес от C-20:1 до C20: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M, FAME Mix за газо-течна хроматография: C 20:1, C 20:2, C 20:3, C 20:4, C 20:5, (по 10 mg всяко)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говаря на собствена проследимост по NIST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ампула от 50 m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  <w:t>Сума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  <w:t>ДДС 20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  <w:t>Крайна цена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b/>
                <w:shadow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00"/>
        <w:gridCol w:w="4140"/>
        <w:gridCol w:w="1620"/>
        <w:gridCol w:w="1720"/>
        <w:gridCol w:w="1600"/>
        <w:gridCol w:w="1600"/>
      </w:tblGrid>
      <w:tr>
        <w:trPr>
          <w:trHeight w:val="1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8  "АЦЕСУЛФАМ К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цесулфам 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urе 99.9% (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5%), determined by GC-FID and HPLC-U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9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5812"/>
        <w:gridCol w:w="1503"/>
        <w:gridCol w:w="2182"/>
        <w:gridCol w:w="1635"/>
        <w:gridCol w:w="1216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№ 29 "ССМ ЗА ТЕЧНА ХРОМАТОГРАФИЯ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такарот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a-Caroten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25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амин А -</w:t>
            </w:r>
            <w:r>
              <w:rPr>
                <w:sz w:val="18"/>
                <w:szCs w:val="18"/>
                <w:lang w:val="en-US"/>
              </w:rPr>
              <w:t>Retino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etinols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 g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тамин А </w:t>
            </w:r>
            <w:r>
              <w:rPr>
                <w:sz w:val="18"/>
                <w:szCs w:val="18"/>
                <w:lang w:val="en-US"/>
              </w:rPr>
              <w:t>–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3-cis </w:t>
            </w:r>
            <w:r>
              <w:rPr>
                <w:sz w:val="18"/>
                <w:szCs w:val="18"/>
              </w:rPr>
              <w:t>retinol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</w:t>
            </w:r>
            <w:r>
              <w:rPr>
                <w:sz w:val="18"/>
                <w:szCs w:val="18"/>
                <w:lang w:val="en-US"/>
              </w:rPr>
              <w:t xml:space="preserve">13-cis </w:t>
            </w:r>
            <w:r>
              <w:rPr>
                <w:sz w:val="18"/>
                <w:szCs w:val="18"/>
              </w:rPr>
              <w:t xml:space="preserve">retinols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 g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тамин В1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ами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тамин В2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-) -Riboflavin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g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Е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lph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ocophero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g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амин С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(+) </w:t>
            </w:r>
            <w:r>
              <w:rPr>
                <w:sz w:val="18"/>
                <w:szCs w:val="18"/>
                <w:lang w:val="en-US"/>
              </w:rPr>
              <w:t>ascorbi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i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амин С</w:t>
            </w:r>
            <w:r>
              <w:rPr>
                <w:sz w:val="18"/>
                <w:szCs w:val="18"/>
                <w:lang w:val="pt-BR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hydro (L+) ascorbic ac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феин </w:t>
            </w:r>
            <w:r>
              <w:rPr>
                <w:sz w:val="18"/>
                <w:szCs w:val="18"/>
                <w:lang w:val="en-US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ffei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g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з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rose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конц.</w:t>
            </w:r>
            <w:r>
              <w:rPr>
                <w:iCs/>
                <w:sz w:val="18"/>
                <w:szCs w:val="18"/>
                <w:lang w:val="ru-RU"/>
              </w:rPr>
              <w:t>99,9 %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g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xtrose (D-Glucose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конц.</w:t>
            </w:r>
            <w:r>
              <w:rPr>
                <w:iCs/>
                <w:sz w:val="18"/>
                <w:szCs w:val="18"/>
                <w:lang w:val="ru-RU"/>
              </w:rPr>
              <w:t>99,9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g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оз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uctose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, HPLC grade, </w:t>
            </w:r>
            <w:r>
              <w:rPr>
                <w:i/>
                <w:iCs/>
                <w:sz w:val="18"/>
                <w:szCs w:val="18"/>
              </w:rPr>
              <w:t>Производител, акредитиран по EN ISO/IEC 17025 и / или по ISO Guide 34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конц.</w:t>
            </w:r>
            <w:r>
              <w:rPr>
                <w:iCs/>
                <w:sz w:val="18"/>
                <w:szCs w:val="18"/>
                <w:lang w:val="ru-RU"/>
              </w:rPr>
              <w:t>99,8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g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0"/>
      </w:tblGrid>
      <w:tr>
        <w:trPr>
          <w:trHeight w:val="288" w:hRule="atLeast"/>
        </w:trPr>
        <w:tc>
          <w:tcPr>
            <w:tcW w:w="1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ОБЕНА ПОЗИЦИЯ № 30.  "КОЛОНКИ ЗА ПРЕЧИСТВАНЕ НА ДНК"</w:t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31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079"/>
        <w:gridCol w:w="1737"/>
        <w:gridCol w:w="1691"/>
        <w:gridCol w:w="1620"/>
        <w:gridCol w:w="1635"/>
        <w:gridCol w:w="1456"/>
      </w:tblGrid>
      <w:tr>
        <w:trPr>
          <w:trHeight w:val="10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 спецификация              (Клас на чистота)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10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за пречистване на ДНК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ълнеж </w:t>
            </w:r>
            <w:r>
              <w:rPr>
                <w:i/>
                <w:iCs/>
                <w:sz w:val="18"/>
                <w:szCs w:val="18"/>
              </w:rPr>
              <w:t>Sephacryl</w:t>
            </w:r>
            <w:r>
              <w:rPr>
                <w:sz w:val="18"/>
                <w:szCs w:val="18"/>
              </w:rPr>
              <w:t xml:space="preserve"> – S – 300 HR (за пречистване на PCR продукти &gt;100 bp, праймери &gt; 20)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опаковка            от 50 колонки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443"/>
        <w:gridCol w:w="800"/>
        <w:gridCol w:w="3028"/>
        <w:gridCol w:w="283"/>
        <w:gridCol w:w="1701"/>
        <w:gridCol w:w="284"/>
        <w:gridCol w:w="374"/>
        <w:gridCol w:w="978"/>
        <w:gridCol w:w="283"/>
        <w:gridCol w:w="1352"/>
        <w:gridCol w:w="283"/>
        <w:gridCol w:w="1048"/>
        <w:gridCol w:w="283"/>
      </w:tblGrid>
      <w:tr>
        <w:trPr>
          <w:trHeight w:val="288" w:hRule="atLeast"/>
        </w:trPr>
        <w:tc>
          <w:tcPr>
            <w:tcW w:w="1114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ОБЕНА ПОЗИЦИЯ № 31. "ПРАЙМЕРИ ЗА PCR АНАЛИЗ"</w:t>
            </w:r>
          </w:p>
        </w:tc>
        <w:tc>
          <w:tcPr>
            <w:tcW w:w="2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Техническа спецификация                 (Клас на чистота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1110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2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Праймери за полимеразна верижна реакция 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Лиофилизирани високопречистени, свободни от соли олигонуклеотиди, гарантирана чистота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/>
                <w:sz w:val="18"/>
                <w:szCs w:val="1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8"/>
                <w:szCs w:val="18"/>
              </w:rPr>
              <w:t xml:space="preserve"> 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1 баз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Флуоресцентно белязани праймери  за полимеразна верижна реакция в реално време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Лиофилизирани високопречистени  свободни от соли олигонуклеотиди, с гарантирана чистота. Флуоресцентно белязани (напр. ТАМRA,FAM, VIC, BLACK HOLE QUENCHE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/>
                <w:sz w:val="18"/>
                <w:szCs w:val="1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8"/>
                <w:szCs w:val="18"/>
              </w:rPr>
              <w:t xml:space="preserve"> 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1 баз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8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ОБЕНА ПОЗИЦИЯ № 32. "ЕНЗИМИ  ЗА PCR АНАЛИЗ"</w:t>
            </w:r>
          </w:p>
        </w:tc>
        <w:tc>
          <w:tcPr>
            <w:tcW w:w="42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Техническа спецификация                 (Клас на чистот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Tаг – ДНК полимераза      (Taq DNA Polymerase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За молекулярна биология - химически модифицирана Taq полимераза (Taq DNA Polymerase), която изисква термична активация. Да позволява както пълно активиране за 5 мин, така и бавна и постепенна активация в хода на самата реакция при матрици с малък брой копия. Окомплектована с 10 х буфер и 25 mM MgCl2 , минимум 5 U/μ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 опаковка            (съдържа 1000           ензимни единици)       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иназа 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олекулярна биология, лиофилизиран ензим, произведен от Tritirachium album &gt; 30 U/mg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g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0"/>
      </w:tblGrid>
      <w:tr>
        <w:trPr>
          <w:trHeight w:val="276" w:hRule="atLeast"/>
        </w:trPr>
        <w:tc>
          <w:tcPr>
            <w:tcW w:w="11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ОБОСОБЕНА ПОЗИЦИЯ № 33. "РЕАКТИВИ ЗА МОЛЕКУЛЯРНА БИОЛОГИЯ"</w:t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225"/>
        <w:gridCol w:w="3709"/>
        <w:gridCol w:w="2180"/>
        <w:gridCol w:w="1636"/>
        <w:gridCol w:w="1635"/>
        <w:gridCol w:w="1549"/>
      </w:tblGrid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45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Агароза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Несъдържаща ДНК-ази, РНК-ази и протеинази за молекулярна - ДН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К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 електрофореза, сертифицирана за молекулярно-биологични изследвания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Поливинил пиролидон 4000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За молекулярна биология                               (РVP 40000, Молекулна маса 40000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Натриев ацетат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За молекулярна 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Натриев хлори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За молекулярна 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/>
                <w:sz w:val="18"/>
                <w:szCs w:val="1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8"/>
                <w:szCs w:val="18"/>
              </w:rPr>
              <w:t xml:space="preserve"> 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Хексадецил-триаметил-амониев бромид (</w:t>
            </w: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</w:rPr>
              <w:t>СТAB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) </w:t>
            </w: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</w:rPr>
              <w:t>(C</w:t>
            </w: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  <w:vertAlign w:val="subscript"/>
              </w:rPr>
              <w:t>19</w:t>
            </w: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</w:rPr>
              <w:t>H</w:t>
            </w: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  <w:vertAlign w:val="subscript"/>
              </w:rPr>
              <w:t>42</w:t>
            </w: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</w:rPr>
              <w:t>BrN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За молекулярна 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/>
                <w:sz w:val="18"/>
                <w:szCs w:val="1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8"/>
                <w:szCs w:val="18"/>
              </w:rPr>
              <w:t xml:space="preserve">   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Трис (хидроксиметил)-аминометан – хидрохлорид (Трис - HCl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За молекулярна 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10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ОБОСОБЕНА ПОЗИЦИЯ № 34. </w:t>
      </w:r>
      <w:r>
        <w:rPr>
          <w:b/>
          <w:bCs/>
          <w:sz w:val="18"/>
          <w:szCs w:val="18"/>
        </w:rPr>
        <w:t>"</w:t>
      </w:r>
      <w:r>
        <w:rPr>
          <w:b/>
          <w:sz w:val="18"/>
          <w:szCs w:val="18"/>
          <w:lang w:val="ru-RU"/>
        </w:rPr>
        <w:t xml:space="preserve">РЕАКЦИОННИ СМЕСИ (МАСТЕРМИКСИ) ЗА </w:t>
      </w:r>
      <w:r>
        <w:rPr>
          <w:b/>
          <w:sz w:val="18"/>
          <w:szCs w:val="18"/>
          <w:lang w:val="en-US"/>
        </w:rPr>
        <w:t>PCR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"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48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3241"/>
        <w:gridCol w:w="3309"/>
        <w:gridCol w:w="1701"/>
        <w:gridCol w:w="1643"/>
        <w:gridCol w:w="2012"/>
        <w:gridCol w:w="2010"/>
      </w:tblGrid>
      <w:tr>
        <w:trPr>
          <w:trHeight w:val="8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Разфасовка (kg, g, ml, l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след заявка от НЦОЗ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Реакционна смес (мастер микс) със SYBR Green за PCR в реално врем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Концентрация на сместа 2Х да съдържа: Хот старт Taq DNA полимераза, SYBR Green боя, MgCl2, dNTPs (с dUTP вместо dTTP), урацил  DNA гликозилаза (UDG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опаковка от 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броя по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,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25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Реакционна смес (мастер микс) – </w:t>
            </w:r>
            <w:r>
              <w:rPr>
                <w:sz w:val="18"/>
                <w:szCs w:val="18"/>
              </w:rPr>
              <w:t>универсален с Taq ДНК полимераза - готов за употреба за PCR в реално врем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 за употреба мастер микс за количествен Real-time PCR (2X), съдържащ 2x1.25ml мастермикс, включваш следните компоненти: Hot start Taq ДНК полимераза (химически модифицирана), пасивно референтно багрило ROX, dUTP, PCR буфер, съдържащ KCl и (NH4)2SO4  и отделно 2x1,25ml свободна от нуклеази вода. Съвместим за работа с апарат ABI PRISM 7300, за минимум 200 реакции по 25 µl на ре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пак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x 1,25 ml мастермикс +2  x 1,25 ml свободна от нуклеази вода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1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0"/>
      </w:tblGrid>
      <w:tr>
        <w:trPr>
          <w:trHeight w:val="435" w:hRule="atLeast"/>
        </w:trPr>
        <w:tc>
          <w:tcPr>
            <w:tcW w:w="1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ОБОСОБЕНА ПОЗИЦИЯ №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35</w:t>
            </w: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>"</w:t>
            </w: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КИТ ЗА ИЗОЛИРАНЕ НА ДНК</w:t>
            </w:r>
            <w:r>
              <w:rPr>
                <w:b/>
                <w:bCs/>
                <w:sz w:val="18"/>
                <w:szCs w:val="18"/>
              </w:rPr>
              <w:t>"</w:t>
            </w: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45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160"/>
        <w:gridCol w:w="3544"/>
        <w:gridCol w:w="2191"/>
        <w:gridCol w:w="1636"/>
        <w:gridCol w:w="2012"/>
        <w:gridCol w:w="2012"/>
      </w:tblGrid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Cs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Кит за изолиране на ДНК от растения и хранителни продукти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Кит, за изолиране на ДНК на основат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а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 на екстракция със СТАВ буфери; за сурови и силно преработени храни и суровини; с възможности за два типа протокол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и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 -  за стандартн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>а</w:t>
            </w: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  <w:t xml:space="preserve"> и за силно накъсана ДНК; окомплектован с колонки за пречистване; за минимум 30 реакции.</w:t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опак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БОСОБЕНА ПОЗИЦИЯ  № 36 "СПЕЦИФИЧНИ ХРАНИТЕЛНИ СРЕДИ"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746"/>
        <w:gridCol w:w="3027"/>
        <w:gridCol w:w="930"/>
        <w:gridCol w:w="1635"/>
        <w:gridCol w:w="1262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-агар</w:t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р Бърд-Паркър База +Яйчено-жълтъчна емулсия  калиев телури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за общо микробно число (РСА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за Псеудомонас (Pseudomonas), баз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р с дрождев екстракт, глюкоза и хлорамфе-нико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янт-грюн – фенолрот ага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янт-грюн-лактозо-жлъчен бульон (BRIL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за доказване на Е.ко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за намножаване на стафилококи по Giolitti-Cantoni, баз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на МОСЕЛ за обогатяване на Ентеробакте-рияцее (Enterobacteria-ceae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омицин - суплем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опаковка от 5 флакона по 10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о-жлъчен агар с кристал-виолет (VRBG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оксихо-латен агар с ксилоза и лиз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лоран глицеролова среда, база (DG18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лоран среда, база с бенгалско розово (DRBC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ка за МКТТ новобиоц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опаковка от 5 флакона по 2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ка за  средата Фрайзер +Селективна добавка за бульон на Фрейзър за Листерия (Listeri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10 виалк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 Бульон - Бульон на Мосе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Буль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 агар за Ентеробактер саказакии (</w:t>
            </w:r>
            <w:r>
              <w:rPr>
                <w:i/>
                <w:iCs/>
                <w:sz w:val="18"/>
                <w:szCs w:val="18"/>
              </w:rPr>
              <w:t>Enterobacter sakasakii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озо-жлъчен агар с кристал-виолет, неутрално червено, лактоза  и жлъчка (VRB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Аргинин дихидрола-за, модифицирана сре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ил-сулфатен буль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ела-селективен суплемент (за GVPC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опаковка от 5 виалки от </w:t>
            </w:r>
            <w:r>
              <w:rPr>
                <w:sz w:val="18"/>
                <w:szCs w:val="18"/>
                <w:lang w:val="ru-RU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ела-растежен суплемент (за BCYE 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опаковка от 5 виалки по 10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ела-растежен суплемент без  L-цистеин (за BCYE 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опаковка от 5 виалки по 10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7-агар за млечнокисели бактер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7-бульон за млечнокисели бактер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-модифициран бульон с глутамат, баз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Минерал-модифициран Глутамат агар База , за колиформени бактерии във води, части А и В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Doubl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ength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wi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ck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500 g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Част 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и част Б, общо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-ран MYP агар за Бацилус Цереус База +Селективна добавка за Бацилус Цереус (Bacillus cereus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ан Лаурил-сулфат триптозов буль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-агар за млечно-кисели бактер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-бульон за млечно-кисели бактер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(диск) за доказване на бета-галактозидаза (ONPG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опаковка от 50 ди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ен набогатителен бульон Фрайзер за Листерия (база)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а добавка за  средата Фрайзер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опаковка от 10 виалки по 2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а добавка– Полимиксин В-сулфа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опаковка от 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виалк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ru-RU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тионатов бульон на Мюлер-Кауфман (Muller-Kauffmann) с новобиоцин, баз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- амфеникол селективен суплем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опаковка от 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виалк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ru-RU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генен агар за Ентеробактер саказакии, модифицир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генен агар с триптон, жлъчка и Х-глюкурон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омогенен селективен агар за директна идентификация на 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i/>
                <w:sz w:val="18"/>
                <w:szCs w:val="18"/>
                <w:lang w:val="en-US"/>
              </w:rPr>
              <w:t>albican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опаковка (20 х 90 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 xml:space="preserve"> петр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БОСОБЕНА ПОЗИЦИЯ  № 37 "ДЕХИДРАТИРАНИ ХРАНИТЕЛНИ СРЕДИ"</w:t>
      </w:r>
    </w:p>
    <w:tbl>
      <w:tblPr>
        <w:tblW w:w="142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240"/>
        <w:gridCol w:w="2041"/>
        <w:gridCol w:w="2694"/>
        <w:gridCol w:w="1636"/>
        <w:gridCol w:w="1301"/>
        <w:gridCol w:w="549"/>
        <w:gridCol w:w="1850"/>
      </w:tblGrid>
      <w:tr>
        <w:trPr>
          <w:trHeight w:val="8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45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еробен пакет (Н2 + СО2)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паковк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0 плик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color w:val="FF0000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ерокулт A  за анаеробна среда за 1 – 4 петри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опаков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25 плик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ерокулт С – смес за микроаеро-филна сре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опаковк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25 плик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скулин азиден агар с жлъчни сол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ISO 7899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ен    (ІІ ) сулфат хептахидрат (добавка към сулфитно-железен ага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ISO 2646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 от 100 м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тоза-ТТС агар с тергито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ISO 930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азeн тест за изпитване на цитохром-оксида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(50 лен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ен агар за ентерококи по Сланец Бартли агар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ISO 7899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ективен агар за Листерия по Отавиани и Агости (ALO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от   20 петр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в бульон за  Салмонела- по Рапопорт-Василиади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фитно-железен агар (база) - за клострид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 ISO 2646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 от  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енил-тетразолиев хлорид (ТТС) - разтвор, 1% (добавка към Лактоза ТТС сре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 ISO 9301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</w:rPr>
              <w:t xml:space="preserve">1 опаковка от 5 виалки по 10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  <w:highlight w:val="red"/>
                <w:lang w:val="ru-RU"/>
              </w:rPr>
            </w:pPr>
            <w:r>
              <w:rPr>
                <w:b/>
                <w:shadow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тозо-сулфитен аг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 ISO 2646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паковка от 500 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СОБЕНА ПОЗИЦИЯ  № 38 "КИТОВЕ ЗА МИКРОБИОЛОГИЧНА ИДЕНТИФИКАЦИЯ"</w:t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45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ка за Бърд-Паркер агар с фибриноген, заешка плазма и калиев телурит (лиофилизирана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опа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бр.  x 3 ml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н кит за идентифи-кация на Листе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аковка (10 тест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39 "КИТОВЕ ЗА ДИАГНОСТИКА НА (ОО)ЦИСТИ НА CRYPTOSPORIRDIUM И GIARDIA ВЪВ ВОДИ"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240"/>
        <w:gridCol w:w="3459"/>
        <w:gridCol w:w="1843"/>
        <w:gridCol w:w="1636"/>
        <w:gridCol w:w="1850"/>
        <w:gridCol w:w="1850"/>
      </w:tblGrid>
      <w:tr>
        <w:trPr>
          <w:trHeight w:val="8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Наименование на български ези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  <w:t>Техническа спецификация (Клас на чист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р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на доставка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 заявка от НЦО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цена без ДДС</w:t>
            </w:r>
          </w:p>
        </w:tc>
      </w:tr>
      <w:tr>
        <w:trPr>
          <w:trHeight w:val="45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ази Стайн (кит) Easy Stain (kit)  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C-конюгирани моноклонални антитела за определяне на (оо)цисти на крипроспоридиум и гиардиа във водни проб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опаковка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те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р Сеед (кит)  (Color Seed -kit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- гама инактивирани (оо)цисти на крипроспоридиум и гиар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опаковка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е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Сума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ДДС 2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rial"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Крайна цена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ll Times New Roman;Times New Roman" w:hAnsi="All Times New Roman;Times New Roman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ПИСЪК НА ОБОСОБЕНИТЕ ПОЗИЦИИ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ОБОСОБЕНА ПОЗИЦИЯ № 1 </w:t>
      </w:r>
      <w:r>
        <w:rPr>
          <w:b/>
          <w:sz w:val="18"/>
          <w:szCs w:val="18"/>
          <w:lang w:val="ru-RU"/>
        </w:rPr>
        <w:t>“</w:t>
      </w:r>
      <w:r>
        <w:rPr>
          <w:b/>
          <w:sz w:val="18"/>
          <w:szCs w:val="18"/>
        </w:rPr>
        <w:t>ХИМИКАЛИ ЗА СПЕКТРОСКОПИЯ, ГАЗОВА И ВИСОКО ЕФЕКТИВНА ТЕЧНА ХРОМАТОГРАФИЯ С ВИСОКА ЧИСТОТА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2 “РЕАКТИВИ ЗА СИНТЕЗ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3 “РЕАКТИВИ С ВИСОКА ЧИСТОТА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4 “СПЕЦИФИЧНИ ХИМИКАЛИ С ВИСОКА ЧИСТОТА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ОБОСОБЕНА ПОЗИЦИЯ № 5 </w:t>
      </w:r>
      <w:r>
        <w:rPr>
          <w:b/>
          <w:sz w:val="18"/>
          <w:szCs w:val="18"/>
          <w:lang w:val="ru-RU"/>
        </w:rPr>
        <w:t>“</w:t>
      </w:r>
      <w:r>
        <w:rPr>
          <w:b/>
          <w:sz w:val="18"/>
          <w:szCs w:val="18"/>
        </w:rPr>
        <w:t>РЕАКТИВИ ЗА СЛЕДОВИ АНАЛИЗ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ОБОСОБЕНА ПОЗИЦИЯ № 6 </w:t>
      </w:r>
      <w:r>
        <w:rPr>
          <w:b/>
          <w:sz w:val="18"/>
          <w:szCs w:val="18"/>
          <w:lang w:val="ru-RU"/>
        </w:rPr>
        <w:t>“</w:t>
      </w:r>
      <w:r>
        <w:rPr>
          <w:b/>
          <w:sz w:val="18"/>
          <w:szCs w:val="18"/>
        </w:rPr>
        <w:t>РЕАКТИВИ С ЧИСТОТА EXTRAPUR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7 “ОБЩО УПОТРЕБИМИ ХИМИКАЛИ "ЧИСТИ ЗА АНАЛИЗ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8 “КРЪВНИ СОЛ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9 “РЕАКТИВИ ЗА МОЛЕКУЛЯРНА БИОЛОГИЯ И МИКРОСКОПИЯ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1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“ЕНЗИМ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11 “РАЗТВОРИ ЗА ТИТРУВАНЕ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12 “БУФЕРНИ РАЗТВОРИ ЗА РН МЕТЪР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13 “ИНДИКАТОР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14 “КЕЛТЕК ТАБЛЕТК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15 „ФТАЛАТИ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ОБОСОБЕНА ПОЗИЦИЯ № 16 “ДИИЗОНОНИЛ ЕСТЕР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ОБОСОБЕНА ПОЗИЦИЯ № </w:t>
      </w:r>
      <w:r>
        <w:rPr>
          <w:b/>
          <w:sz w:val="18"/>
          <w:szCs w:val="18"/>
          <w:lang w:val="ru-RU"/>
        </w:rPr>
        <w:t>17</w:t>
      </w:r>
      <w:r>
        <w:rPr>
          <w:b/>
          <w:sz w:val="18"/>
          <w:szCs w:val="18"/>
          <w:lang w:val="be-BY"/>
        </w:rPr>
        <w:t xml:space="preserve"> “ССМ ЗА АТОМНА АБСОРБЦИЯ</w:t>
      </w:r>
      <w:r>
        <w:rPr>
          <w:b/>
          <w:sz w:val="18"/>
          <w:szCs w:val="18"/>
          <w:lang w:val="ru-RU"/>
        </w:rPr>
        <w:t>”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ОБОСОБЕНА ПОЗИЦИЯ № 18 “ССМ ЗА ДОБАВКИ И ЗАМЪРСИТЕЛИ В ХРАНИ"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19  "ССМ ЗА КАЛИБРИРАНЕ НА ГХ"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0 "СТАНДАРТИ ЗА СПЕКТРОФОТОМЕТРИЯ"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ОБОСОБЕНА ПОЗИЦИЯ № 21 "ТЕСТ-КИТОВЕ ЗА ЙОНИ"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2  "СМ ЗА ВОДОРАСЛОВИ ТОКСИНИ И КИТОВЕ"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3 "СТАНДАРТИ ЗА АЗБЕСТ"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4  "ССМ ЗА КВАРЦ"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5  "НАТРИЕВИ СОЛИ"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6 "АКРИЛАМИД"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7  "СМ - МЕТИЛЕСТЕРИ НА МАСТНИ КИСЕЛИНИ"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8  "АЦЕСУЛФАМ К"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29 "ССМ ЗА ТЕЧНА ХРОМАТОГРАФИЯ"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 xml:space="preserve">ОБОСОБЕНА ПОЗИЦИЯ № </w:t>
      </w:r>
      <w:r>
        <w:rPr>
          <w:rFonts w:cs="Arial" w:ascii="Calibri" w:hAnsi="Calibri"/>
          <w:b/>
          <w:bCs/>
          <w:sz w:val="18"/>
          <w:szCs w:val="18"/>
        </w:rPr>
        <w:t>30</w:t>
      </w: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.  ”КОЛОНКИ ЗА ПРЕЧИСТВАНЕ НА ДНК”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ОБОСОБЕНА ПОЗИЦИЯ №</w:t>
      </w:r>
      <w:r>
        <w:rPr>
          <w:rFonts w:cs="Arial" w:ascii="Calibri" w:hAnsi="Calibri"/>
          <w:b/>
          <w:bCs/>
          <w:sz w:val="18"/>
          <w:szCs w:val="18"/>
        </w:rPr>
        <w:t xml:space="preserve"> 31</w:t>
      </w: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. ”ПРАЙМЕРИ ЗА PCR АНАЛИЗ”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 xml:space="preserve">ОБОСОБЕНА ПОЗИЦИЯ № </w:t>
      </w:r>
      <w:r>
        <w:rPr>
          <w:rFonts w:cs="Arial" w:ascii="Calibri" w:hAnsi="Calibri"/>
          <w:b/>
          <w:bCs/>
          <w:sz w:val="18"/>
          <w:szCs w:val="18"/>
        </w:rPr>
        <w:t>32</w:t>
      </w: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. ”ЕНЗИМИ  ЗА PCR АНАЛИЗ”</w:t>
      </w:r>
    </w:p>
    <w:p>
      <w:pPr>
        <w:pStyle w:val="Normal"/>
        <w:ind w:first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 xml:space="preserve">ОБОСОБЕНА ПОЗИЦИЯ № </w:t>
      </w:r>
      <w:r>
        <w:rPr>
          <w:rFonts w:cs="Arial" w:ascii="Calibri" w:hAnsi="Calibri"/>
          <w:b/>
          <w:bCs/>
          <w:sz w:val="18"/>
          <w:szCs w:val="18"/>
        </w:rPr>
        <w:t>33</w:t>
      </w: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. ”РЕАКТИВИ ЗА МОЛЕКУЛЯРНА БИОЛОГИЯ”</w:t>
      </w:r>
    </w:p>
    <w:p>
      <w:pPr>
        <w:pStyle w:val="Normal"/>
        <w:ind w:left="36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ОБОСОБЕНА ПОЗИЦИЯ № 34. </w:t>
      </w: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”</w:t>
      </w:r>
      <w:r>
        <w:rPr>
          <w:b/>
          <w:sz w:val="18"/>
          <w:szCs w:val="18"/>
          <w:lang w:val="ru-RU"/>
        </w:rPr>
        <w:t xml:space="preserve">РЕАКЦИОННИ СМЕСИ (МАСТЕРМИКСИ) ЗА </w:t>
      </w:r>
      <w:r>
        <w:rPr>
          <w:b/>
          <w:sz w:val="18"/>
          <w:szCs w:val="18"/>
          <w:lang w:val="en-US"/>
        </w:rPr>
        <w:t>PCR</w:t>
      </w:r>
      <w:r>
        <w:rPr>
          <w:b/>
          <w:sz w:val="18"/>
          <w:szCs w:val="18"/>
          <w:lang w:val="ru-RU"/>
        </w:rPr>
        <w:t xml:space="preserve"> </w:t>
      </w: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”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ОБОСОБЕНА ПОЗИЦИЯ №</w:t>
      </w:r>
      <w:r>
        <w:rPr>
          <w:rFonts w:cs="Arial"/>
          <w:b/>
          <w:bCs/>
          <w:sz w:val="18"/>
          <w:szCs w:val="18"/>
        </w:rPr>
        <w:t xml:space="preserve"> 35</w:t>
      </w:r>
      <w:r>
        <w:rPr>
          <w:rFonts w:cs="Arial" w:ascii="All Times New Roman;Times New Roman" w:hAnsi="All Times New Roman;Times New Roman"/>
          <w:b/>
          <w:bCs/>
          <w:sz w:val="18"/>
          <w:szCs w:val="18"/>
        </w:rPr>
        <w:t>.  ”КИТ ЗА ИЗОЛИРАНЕ НА ДНК”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 № 36 "СПЕЦИФИЧНИ ХРАНИТЕЛНИ СРЕДИ"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 № 37 "ДЕХИДРАТИРАНИ ХРАНИТЕЛНИ СРЕДИ"</w:t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ОБОСОБЕНА ПОЗИЦИЯ  № 38 "КИТОВЕ ЗА МИКРОБИОЛОГИЧНА ИДЕНТИФИКАЦИЯ"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ОБОСОБЕНА ПОЗИЦИЯ № 39 "КИТОВЕ ЗА ДИАГНОСТИКА НА (ОО)ЦИСТИ НА CRYPTOSPORIRDIUM И GIARDIA ВЪВ ВОДИ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Char">
    <w:name w:val="Знак Char Char Знак Char Char Знак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tabs>
        <w:tab w:val="clear" w:pos="708"/>
        <w:tab w:val="left" w:pos="2127" w:leader="none"/>
      </w:tabs>
      <w:snapToGrid w:val="false"/>
      <w:jc w:val="both"/>
    </w:pPr>
    <w:rPr>
      <w:color w:val="FF0000"/>
      <w:szCs w:val="20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">
    <w:name w:val="Знак Char Char Знак Char Char Знак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0:00Z</dcterms:created>
  <dc:creator>pc219</dc:creator>
  <dc:description/>
  <cp:keywords/>
  <dc:language>en-US</dc:language>
  <cp:lastModifiedBy>Силвия Динчийска</cp:lastModifiedBy>
  <cp:lastPrinted>2013-07-08T10:42:00Z</cp:lastPrinted>
  <dcterms:modified xsi:type="dcterms:W3CDTF">2014-11-12T09:59:00Z</dcterms:modified>
  <cp:revision>26</cp:revision>
  <dc:subject/>
  <dc:title>СПИСЪК НА ОБОСОБЕНИТЕ ПОЗИЦИИ</dc:title>
</cp:coreProperties>
</file>